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mp Collector Program Versio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 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: 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evaluation disk obtained from: 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:      Trevor Dumble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Little Bayshill Ter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ltenh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50 3Q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end me ...... copies of the Stamp Coll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at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.95 each                                  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size: 3.5"     5.25"   (delete inapplic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enclose ......  blank,formatted disks and cla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discount per disk                                    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n overseas order, so I enclos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per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ed towards overseas postage                        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ENCLOSED  Cash   Cheque   Postal Order            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 ] Please send me the price for a site licence for ........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 ] I would like to use this package in an educ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ablishment and have included details of my intended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is form. Please send me a price for this us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